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 – Oświadczenie o braku powiązań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zapytania ofertowego z dnia 09.10.2024 r. dotyczącego dostawy artykułów higienicznych i środków czystości</w:t>
      </w:r>
      <w:r>
        <w:rPr/>
        <w:t xml:space="preserve"> do </w:t>
      </w:r>
      <w:r>
        <w:rPr>
          <w:rFonts w:cs="Times New Roman" w:ascii="Times New Roman" w:hAnsi="Times New Roman"/>
          <w:sz w:val="24"/>
          <w:szCs w:val="24"/>
        </w:rPr>
        <w:t xml:space="preserve">Fundacji Rozwoju Gminy Zelów w Zelowie przy ul. Mickiewicza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niżej podpisany(a) ………..…………………………………………………….oświadczam,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</w:t>
        <w:tab/>
        <w:tab/>
        <w:t xml:space="preserve">        (imię i nazwisko osoby uprawnionej do reprezentowania Wykon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……………………………...………………………………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i/>
          <w:sz w:val="14"/>
          <w:szCs w:val="14"/>
        </w:rPr>
        <w:t>(dane Wykonawcy – pełna nazwa i adres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wiązany osobowo  lub kapitałowo z Zamawiając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dostawcy a oferentem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 lub w stosunku przysposobienia, opieki lub kur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 dnia ………………</w:t>
      </w:r>
      <w:bookmarkStart w:id="0" w:name="_GoBack"/>
      <w:bookmarkEnd w:id="0"/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.</w:t>
        <w:br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Czytelny podpis uprawnionego przedstawiciela Oferenta</w:t>
        <w:br/>
        <w:t xml:space="preserve">               oraz pieczęć firmowa (jeśli podmiot posiada pieczęć firmow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pajewski</dc:creator>
  <dc:description/>
  <cp:keywords/>
  <dc:language>en-US</dc:language>
  <cp:lastModifiedBy>Damian Rybak</cp:lastModifiedBy>
  <cp:lastPrinted>2018-01-04T11:51:00Z</cp:lastPrinted>
  <dcterms:modified xsi:type="dcterms:W3CDTF">2024-10-09T10:57:00Z</dcterms:modified>
  <cp:revision>10</cp:revision>
  <dc:subject/>
  <dc:title>Załącznik nr 2</dc:title>
</cp:coreProperties>
</file>